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«Нарын-Талач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19"/>
          <w:szCs w:val="19"/>
          <w:lang w:eastAsia="ru-RU"/>
        </w:rPr>
        <w:t> </w:t>
      </w:r>
      <w:r>
        <w:rPr>
          <w:rFonts w:cs="Times New Roman" w:ascii="Times New Roman" w:hAnsi="Times New Roman"/>
          <w:sz w:val="28"/>
        </w:rPr>
        <w:t>от  «25» октября 2024г.</w:t>
        <w:tab/>
        <w:t xml:space="preserve">                                                           № 23</w:t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сельского поселения «Нарын-Талачинское»  на 2025 год и на период  до 2027 года</w:t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ответствии со статьей 173 Бюджетного кодекса Российской Федерации, постановлением администрации сельского поселения «Нарын-Талачинско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от 24.03.2021 № 10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«О порядке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«Нарын-Талачинское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на среднесрочный период,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ения мониторинга и контроля его реализации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», руководствуясь   Устав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«Нарын-Талачинское», администрация сельского поселения «Нарын-Талачинское»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постановляет:</w:t>
      </w:r>
    </w:p>
    <w:p>
      <w:pPr>
        <w:pStyle w:val="Normal"/>
        <w:widowControl/>
        <w:shd w:fill="FFFFFF" w:val="clear"/>
        <w:spacing w:lineRule="atLeast" w:line="278"/>
        <w:jc w:val="both"/>
        <w:rPr>
          <w:sz w:val="27"/>
          <w:szCs w:val="27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/>
          <w:color w:val="333333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1. Одобрить  </w:t>
      </w:r>
      <w:r>
        <w:rPr>
          <w:rFonts w:cs="Times New Roman" w:ascii="Times New Roman" w:hAnsi="Times New Roman"/>
          <w:sz w:val="27"/>
          <w:szCs w:val="27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«Нарын-Талачинское»</w:t>
      </w:r>
      <w:r>
        <w:rPr>
          <w:rFonts w:cs="Times New Roman" w:ascii="Times New Roman" w:hAnsi="Times New Roman"/>
          <w:sz w:val="27"/>
          <w:szCs w:val="27"/>
        </w:rPr>
        <w:t xml:space="preserve"> на 2025 год и на период  до 2027 года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(прилагается);</w:t>
      </w:r>
    </w:p>
    <w:p>
      <w:pPr>
        <w:pStyle w:val="Normal"/>
        <w:widowControl/>
        <w:shd w:fill="FFFFFF" w:val="clear"/>
        <w:spacing w:lineRule="atLeast" w:line="278"/>
        <w:ind w:firstLine="705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Настоящее постановление вступает  в силу на следующий день после его официального опубликования (обнародования);</w:t>
      </w:r>
    </w:p>
    <w:p>
      <w:pPr>
        <w:pStyle w:val="Normal"/>
        <w:widowControl/>
        <w:shd w:fill="FFFFFF" w:val="clear"/>
        <w:spacing w:lineRule="atLeast" w:line="278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3. Настоящее постановление  обнародовать на официальном стенде администрации  и опубликовать  на официальном сайте администрации сельского поселения «Нарын-Талачинское» в информационно-телекоммуникационной сети «Интернет»: 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//спнарын-талачинское.карымск.чита.рф./</w:t>
      </w:r>
    </w:p>
    <w:p>
      <w:pPr>
        <w:pStyle w:val="Normal"/>
        <w:widowControl/>
        <w:shd w:fill="FFFFFF" w:val="clear"/>
        <w:spacing w:lineRule="atLeast" w:line="278"/>
        <w:jc w:val="both"/>
        <w:rPr>
          <w:sz w:val="27"/>
          <w:szCs w:val="27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widowControl/>
        <w:shd w:fill="FFFFFF" w:val="clear"/>
        <w:spacing w:lineRule="atLeast" w:line="278"/>
        <w:rPr>
          <w:rFonts w:eastAsia="Times New Roman"/>
          <w:color w:val="333333"/>
          <w:sz w:val="27"/>
          <w:szCs w:val="27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рын-Талачинское»                                                                         Н.И.Яковлева</w:t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Нарын-Талачинско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5» октября 2024 года № 23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/>
        <w:shd w:fill="FFFFFF" w:val="clear"/>
        <w:spacing w:lineRule="atLeast" w:line="27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 сельского поселения «Нарын-Талачинское»  на 2025 год и</w:t>
      </w:r>
    </w:p>
    <w:p>
      <w:pPr>
        <w:pStyle w:val="Normal"/>
        <w:widowControl/>
        <w:shd w:fill="FFFFFF" w:val="clear"/>
        <w:spacing w:lineRule="atLeast" w: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ериод  до 2027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134"/>
        <w:gridCol w:w="425"/>
        <w:gridCol w:w="709"/>
        <w:gridCol w:w="1134"/>
        <w:gridCol w:w="566"/>
        <w:gridCol w:w="568"/>
        <w:gridCol w:w="1134"/>
        <w:gridCol w:w="566"/>
        <w:gridCol w:w="568"/>
        <w:gridCol w:w="1275"/>
      </w:tblGrid>
      <w:tr>
        <w:trPr>
          <w:trHeight w:val="1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населения (на 01 января текуще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селение (на 01 января текуще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омышлен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тгруженных товаров собственного производства, выполненных работ и услуг собственными силами : 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тгруженных товаров собственного производства, выполненных работ и услуг собственными силами: 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 отгрузки : 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о земельных участко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- «Дальневосточный гек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  в среднем на 1 ж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Дорож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автомобильных дорог местного значения, находящаяся в собственност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Торговля и услуги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обратившихся в службу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зарегистрированных в службе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трудоустроенных с помощью службы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регистрированной 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ная  работодателями потребность в работник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ан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 предыд. году в соп.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 и птица (в живом вес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ё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Культура, 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массо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, посещающих 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населений, систематически занимающийс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ультурно- досуговых и спортив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1.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ошко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сло детей, обучающихся в дошкольных общеобразовательных 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, обучающихся в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дошкольными обще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 на 1000 детей  в возрасте 1-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ителей в общеобразовательных учреждениях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2. 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больничных организаций (Ф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рачей всех специаль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медицинского персон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больнич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й в смену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/>
        <w:shd w:fill="FFFFFF" w:val="clear"/>
        <w:spacing w:lineRule="atLeast" w:line="27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atLeast" w:line="27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atLeast" w:line="27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atLeast" w:line="27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7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Нарын-Талачинское» на 2025 год и на период до 202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 экономического развития сельского поселения «Нарын-Талачинское» разработан  в соответствии с постановлением администрации сельского поселения «Нарын-Талачинское»  от 24.03.2021 года № 10 «О порядке разработки и корректировки прогноза социально- экономического развития сельского поселения «Нарын-Талачинское» на среднесрочный период, осуществления мониторинга и контроля его реализ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данных, представленных структурными подразделениями  и отделами администрации муниципального района «Карымский района», а также тенденций, складывающих в экономике и социальной сфере сельского поселения.</w:t>
      </w:r>
    </w:p>
    <w:p>
      <w:pPr>
        <w:pStyle w:val="21"/>
        <w:tabs>
          <w:tab w:val="clear" w:pos="708"/>
          <w:tab w:val="left" w:pos="180" w:leader="none"/>
        </w:tabs>
        <w:jc w:val="both"/>
        <w:rPr/>
      </w:pPr>
      <w:r>
        <w:rPr>
          <w:b/>
          <w:color w:val="FF0000"/>
          <w:szCs w:val="28"/>
        </w:rPr>
        <w:tab/>
        <w:tab/>
      </w:r>
      <w:r>
        <w:rPr>
          <w:b/>
          <w:szCs w:val="28"/>
        </w:rPr>
        <w:t xml:space="preserve">Демографические тенденции </w:t>
      </w:r>
      <w:r>
        <w:rPr>
          <w:szCs w:val="28"/>
        </w:rPr>
        <w:t xml:space="preserve"> </w:t>
        <w:tab/>
        <w:tab/>
      </w:r>
    </w:p>
    <w:p>
      <w:pPr>
        <w:pStyle w:val="21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ab/>
        <w:tab/>
      </w:r>
      <w:r>
        <w:rPr>
          <w:spacing w:val="10"/>
          <w:szCs w:val="28"/>
        </w:rPr>
        <w:t>В</w:t>
      </w:r>
      <w:r>
        <w:rPr>
          <w:szCs w:val="28"/>
        </w:rPr>
        <w:t xml:space="preserve"> 2025-2027 годах демографическая ситуация  в сельском поселении «Нарын-Талачинское» будет развиваться под влиянием сложившейся динамики рождаемости, смертности и миграции населения, которая указывает на сохранение тенденции сокращения численности населения за счет естественной убыли и миграционного оттока. Численность населения  по оценке Забайкалкрайстата на 01 января 2023 года составляла 714 человек. Учитывая, что на 01 января 2024 года показатель в оценке составил 683 человека,   к  2027 году  численность населения прогнозируется в 600 человек. </w:t>
      </w:r>
    </w:p>
    <w:p>
      <w:pPr>
        <w:pStyle w:val="21"/>
        <w:tabs>
          <w:tab w:val="clear" w:pos="708"/>
          <w:tab w:val="left" w:pos="180" w:leader="none"/>
        </w:tabs>
        <w:jc w:val="both"/>
        <w:rPr/>
      </w:pPr>
      <w:r>
        <w:rPr>
          <w:b/>
          <w:color w:val="FF0000"/>
          <w:szCs w:val="28"/>
        </w:rPr>
        <w:tab/>
        <w:tab/>
      </w:r>
      <w:r>
        <w:rPr>
          <w:b/>
          <w:szCs w:val="28"/>
        </w:rPr>
        <w:t xml:space="preserve">Промышленное производств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мышленность играет значимую роль в экономике любого муниципального образования, от ее развития зависит наполняемость бюджета  поселения и решение социальных проблем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у промышленности сельского поселения «Нарын-Талачинское» составляет отрасль «Добыча полезных ископаемых».  В этой отрасли на территории муниципального образования осуществляют деятельность 2 старательские артели: ООО «Забпродукт», ООО «Астрея» (добыча полезных ископаемых – золото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добычи полезных ископаемых  старательскими артелями  в 2023 году составил 95,1 кг. или 507,01 млн. рублей в стоимостном выражении. По оценке 2024 года запланировано уменьшение добычи  на 10,6 % в натуральном выражении или 85 кг. В прогнозируемом периоде 2025-2027 годов, ежегодный объём планируется к снижению и к 2027 году составит 5,0 кг, в стоимостном выражении- 35,5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производство в сельском поселении  «Нарын-Талачинское» ведется в наименее рисковых природно-климатических условиях. На территории поселения осуществляют деятельность 2 хозяйства (ИПГКФХ Чернякова Н.М., Школа с.Нарын-Талача), а также порядка 158 личных подсобных хозяйст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валовая продукция сельского хозяйства во всех категориях хозяйств составила 38,8 млн. рублей. Индекс производства продукции сельского хозяйства в 2024 году  по прогнозным показателям составит 96,9%  или 40,38 млн. рублей  в стоимостном выражении.  К 2027 году планируется увеличение показателя до 52,8 млн. рублей. Основную долю в валовой продукции сельского хозяйства составляет продукция животново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, дорожн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3 года на территории сельского поселения «Нарын-Талачинское» ввод в действие жилых домов не осуществлялся. В прогнозируемом периоде 2024- 2026 годов  данный показатель не прогнозир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о земельных участков  в отчетном периоде 151,6 га, в том числе по программе «Дальневосточный гектар» - 4,9 га. К 2027 году  ежегодное предоставление земельных участков прогнозируется по 11,3 га ежего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на 1 жителя в отчетном и прогнозируемом периодах составит 12,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местного значения, находящаяся в собственности сельского поселения «Нарын-Талачинское» составляет 42,5 к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рынка товаров и услуг являются оборот розничной торговли, оборот общественного питания и объем платных услуг населению. В отчетном периоде 2023 года оборот розничной торговли сельского поселения составил 59,0 млн.рублей, к 2027 году данный показатель прогнозируется в сумме 78,8 млн.рублей.  Сфера деятельности общественного питания  в поселении представлена двумя объектами общественного питания, расположенными на федеральной трассе «Чита-Хабаровск». Оборот общественного питания в 2023 году составил 3,1 млн. рублей, к 2027 году показатель прогнозируется в объёме 5,3 млн. рублей. Деятельность по оказанию платных услуг населению  в   сельском поселении не осуществляется, это обусловлено заведомой убыточностью данного направления деятельности, в связи с низкой платежеспособностью населения и отсутствием спроса на некоторые виды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 и занятость насе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начисленной заработной платы всех работников муниципального образования в отчетном периоде 2023 года составил 55,7 млн. рублей. В 2024 году планируется увеличение показателя «Фонд оплаты труда» до 58,4 млн. рублей или  104,8 %  к уровню 2023 года. В прогнозируемом периоде 2025- 2027 годов данный показатель в 2027 году должен составить 75,0 млн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, обратившихся в службу занятости населения в 2023 году, составила 36 человек, к 2027 году прогнозируется уменьшение показателя до 32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же безработных трудоустроенных службой занятости населения, из числа обратившихся составила  в 2023 году - 18  человек, до 2027 года данный показатель прогнозируется увеличить до 24 человек.  Здесь необходимо отметить, что профессиональный уровень безработных граждан, состоящих на учете в службе занятости, не соответствует сегодняшним требованиям рынка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отчетного периода работодателями сельского поселения потребность в работниках заявлена в количестве 36 вакансий.  Уровень официально зарегистрированной безработицы  составил в 2023 году 0,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деятельности органов местного самоуправления в среднесрочной перспективе остается реализация 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существляют свою деятельность 1 учреждение культурно- досугового типа, 1 библиоте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ошкольное и 1 общеобразовательное учрежд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фельдшерско- акушерский пунк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территории сельского поселения «Нарын-Талачинское» проводятся массовые мероприятия, количество участников которых растет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у в 93 мероприятиях приняли участие 4024 человека, к 2027 году прогнозный показатель составит 4186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величивается количество участников, посещающих библиотеки с 4900 человек в 2023 году до 5090 человек к 2027 г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детей, обучающихся в общеобразовательных учреждениях, составляло 117  человек в 2023 году, данный показатель намечен к снижению  и к 2027 году составит 111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развит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арын-Талачинское»  на 2025 год и плановый период 2026-2027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сектора экономики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ын-Талачинское»                                                                 Н.И.Яковле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27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3:00Z</dcterms:created>
  <dc:creator>User</dc:creator>
  <dc:description/>
  <dc:language>en-US</dc:language>
  <cp:lastModifiedBy>Нарын-Талача</cp:lastModifiedBy>
  <cp:lastPrinted>1995-11-21T17:41:00Z</cp:lastPrinted>
  <dcterms:modified xsi:type="dcterms:W3CDTF">2024-10-25T00:53:00Z</dcterms:modified>
  <cp:revision>2</cp:revision>
  <dc:subject/>
  <dc:title>Ад¬ми¬ни¬ст¬ра¬ция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