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Совет сельского поселения «Нарын-Талачинское»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Ш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т 4 окт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1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. Нарын-Талач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О внесении изменений в положение о денежном вознаграждении лиц, замещающих муниципальные должности в органах местного самоуправления </w:t>
      </w:r>
      <w:r>
        <w:rPr>
          <w:b/>
          <w:color w:val="000000"/>
        </w:rPr>
        <w:t>сельского поселения «Нарын-Талачинское»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от 10.06.2020 г. № 1826-ЗЗК «Об отдельных вопросах организации местного самоуправления в Забайкальском крае», на основании Методики расчета нормативов формирования расходов на содержание органов местного самоуправления муниципальных образований Забайкальского края, утвержденной постановлением Правительства Забайкальского края от 9 июня 2020 года № 195 (с изменениями, внесенными постановлениями Правительства Забайкальского края от 18 декабря 2020 года № 566, от 17 декабря 2021 года № 512, от 11 апреля 2022 года № 130, от 13 мая 2022 года № 167, от 19 декабря 2022 года № 626, от 22 февраля 2023 года № 86, 7 июля 2023 года № 346, от 8 ноября 2023 года № 601, от 29 декабря 2023 года № 741, от 19 августа 2024 года № 412), </w:t>
      </w:r>
      <w:r>
        <w:rPr>
          <w:bCs/>
        </w:rPr>
        <w:t>руководствуясь Уставом сельского поселения «Нарын-Талачинское», Совет сельского поселения «Нарын-Талачинское»</w:t>
      </w:r>
      <w:r>
        <w:rPr>
          <w:bCs/>
          <w:i/>
        </w:rPr>
        <w:t xml:space="preserve">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разделе 1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3 цифры «6,2» заменить цифрами «5,8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3.1. цифры и слова «6672 рублей» заменить цифрами и словами «7531,00 рубль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3.2.1. цифры «5,2» заменить цифрами «4,8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В пункте 16 раздела 4 цифры «79,4» заменить цифрами «74,6». </w:t>
      </w:r>
    </w:p>
    <w:p>
      <w:pPr>
        <w:pStyle w:val="Normal"/>
        <w:suppressAutoHyphens w:val="true"/>
        <w:ind w:firstLine="709"/>
        <w:jc w:val="both"/>
        <w:rPr/>
      </w:pPr>
      <w:r>
        <w:rPr/>
        <w:t>3. </w:t>
      </w:r>
      <w:r>
        <w:rPr>
          <w:szCs w:val="20"/>
        </w:rPr>
        <w:t>Настоящее Решение вступает в силу на следующий день после дня его официального опубликования и распространяется на правоотношения, возникшие с 1 июня 2024 год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обнародовать на официальном стенде и опубликовать на официальном сайте администрации сельского поселения «Нарын-Талачинское»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нарын-талачинское.рф/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Нарын-Талачинское»</w:t>
      </w:r>
      <w:r>
        <w:rPr>
          <w:i/>
        </w:rPr>
        <w:t xml:space="preserve"> </w:t>
        <w:tab/>
        <w:tab/>
        <w:tab/>
        <w:tab/>
        <w:tab/>
        <w:t xml:space="preserve">                   </w:t>
      </w:r>
      <w:r>
        <w:rPr/>
        <w:t>Н.И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08:00Z</dcterms:created>
  <dc:creator>Your User Name</dc:creator>
  <dc:description/>
  <cp:keywords/>
  <dc:language>en-US</dc:language>
  <cp:lastModifiedBy>Нарын-Талача</cp:lastModifiedBy>
  <cp:lastPrinted>2024-10-04T11:22:00Z</cp:lastPrinted>
  <dcterms:modified xsi:type="dcterms:W3CDTF">2024-10-04T02:23:00Z</dcterms:modified>
  <cp:revision>7</cp:revision>
  <dc:subject/>
  <dc:title/>
</cp:coreProperties>
</file>